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2"/>
        <w:rPr>
          <w:b/>
          <w:b/>
          <w:bCs/>
        </w:rPr>
      </w:pPr>
      <w:r>
        <w:rPr>
          <w:b/>
          <w:bCs/>
          <w:sz w:val="30"/>
        </w:rPr>
        <w:t>经济与贸易学院博士生答辩流程各阶段资料审核备忘卡</w:t>
      </w:r>
    </w:p>
    <w:p>
      <w:pPr>
        <w:pStyle w:val="Normal"/>
        <w:jc w:val="center"/>
        <w:rPr/>
      </w:pPr>
      <w:r>
        <w:rPr>
          <w:b/>
          <w:bCs/>
        </w:rPr>
        <w:t>学生：</w:t>
      </w: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导师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932"/>
        <w:gridCol w:w="2992"/>
        <w:gridCol w:w="1435"/>
        <w:gridCol w:w="66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阶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料类别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人签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预答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水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公共基础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必修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业方向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补修课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综合考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时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论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校攻读学位期间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以湖南大学名义发表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符合第一作者要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与学位论文相关度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刊物级别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术活动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次数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否提交学术活动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答辩结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修改通过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通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后提交送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辩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审时间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评议书返回情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情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修改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修改（提供情况说明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送审时需准备的培养环节材料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1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培养计划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开题报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术活动考核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成绩单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读期间科研论文报告单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及发表论文复印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论文正稿电子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办理答辩手续时需准备的学位及其它环节的材料（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ROMAN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答辩申请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专家评议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位申请及评定书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表决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历人员基本数据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电子注册信息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授权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时间、地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结果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修改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修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后材料提交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另行通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4:28:00Z</dcterms:created>
  <dc:creator>*</dc:creator>
  <dc:description/>
  <cp:keywords/>
  <dc:language>en-US</dc:language>
  <cp:lastModifiedBy>*</cp:lastModifiedBy>
  <dcterms:modified xsi:type="dcterms:W3CDTF">2011-07-16T14:31:00Z</dcterms:modified>
  <cp:revision>1</cp:revision>
  <dc:subject/>
  <dc:title>经济与贸易学院博士生答辩流程各阶段资料审核备忘卡</dc:title>
</cp:coreProperties>
</file>